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附件</w:t>
      </w:r>
      <w:r>
        <w:rPr>
          <w:rFonts w:eastAsia="黑体;SimHei" w:cs="黑体;SimHei" w:ascii="黑体;SimHei" w:hAnsi="黑体;SimHei"/>
          <w:bCs/>
          <w:sz w:val="34"/>
          <w:szCs w:val="34"/>
        </w:rPr>
        <w:t>2</w:t>
      </w:r>
      <w:r>
        <w:rPr>
          <w:rFonts w:ascii="黑体;SimHei" w:hAnsi="黑体;SimHei" w:cs="黑体;SimHei" w:eastAsia="黑体;SimHei"/>
          <w:bCs/>
          <w:sz w:val="34"/>
          <w:szCs w:val="34"/>
        </w:rPr>
        <w:t>：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楷体_GB2312"/>
          <w:sz w:val="34"/>
          <w:szCs w:val="34"/>
        </w:rPr>
      </w:pPr>
      <w:r>
        <w:rPr>
          <w:rFonts w:ascii="方正小标宋简体;宋体" w:hAnsi="方正小标宋简体;宋体" w:cs="楷体_GB2312" w:eastAsia="方正小标宋简体;宋体"/>
          <w:sz w:val="34"/>
          <w:szCs w:val="34"/>
        </w:rPr>
        <w:t>贵州省市（州）老年大学规范化建设示范校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楷体_GB2312"/>
          <w:sz w:val="34"/>
          <w:szCs w:val="34"/>
        </w:rPr>
      </w:pPr>
      <w:r>
        <w:rPr>
          <w:rFonts w:ascii="方正小标宋简体;宋体" w:hAnsi="方正小标宋简体;宋体" w:cs="楷体_GB2312" w:eastAsia="方正小标宋简体;宋体"/>
          <w:sz w:val="34"/>
          <w:szCs w:val="34"/>
        </w:rPr>
        <w:t>考核评估标准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18"/>
          <w:szCs w:val="36"/>
        </w:rPr>
      </w:pPr>
      <w:r>
        <w:rPr>
          <w:rFonts w:eastAsia="楷体;宋体" w:cs="楷体;宋体" w:ascii="楷体;宋体" w:hAnsi="楷体;宋体"/>
          <w:b/>
          <w:bCs/>
          <w:sz w:val="18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83"/>
        <w:gridCol w:w="4834"/>
        <w:gridCol w:w="735"/>
        <w:gridCol w:w="765"/>
        <w:gridCol w:w="1261"/>
      </w:tblGrid>
      <w:tr>
        <w:trPr>
          <w:trHeight w:val="629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要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小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评分</w:t>
            </w:r>
          </w:p>
        </w:tc>
      </w:tr>
      <w:tr>
        <w:trPr>
          <w:trHeight w:val="623" w:hRule="exac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学基本条件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模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有固定的校舍和室外场地，校舍面积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㎡以上；              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</w:tr>
      <w:tr>
        <w:trPr>
          <w:trHeight w:val="773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常年在校学员不少于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人（贵阳市</w:t>
            </w:r>
            <w:r>
              <w:rPr>
                <w:rFonts w:eastAsia="仿宋_GB2312" w:cs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）以上。          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设备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配备办学需要的基本设备；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设备完好率在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以上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保障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每年业务经费不低于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万元；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适应事业发展有所增长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管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学方向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正确的办学宗旨；坚持正确的办学方向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体制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分管领导明确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689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老年教育管理机构对学校工作有明确的工作要求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班子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领导班子健全（有专职校长、副校长</w:t>
            </w:r>
            <w:r>
              <w:rPr>
                <w:rFonts w:eastAsia="仿宋_GB2312" w:cs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名）；                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779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贯彻集体领导和个人分工负责的原则，校领导分工明确，重大事项集体决策形成制度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设置与人员编制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内设机构和人员编制落实；               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机构、人员职责明确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管理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行政管理规章制度健全，各类资料收集、整理符合档案管理规定；      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统计报表数据真实，填报规范，按时报送；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学校对工作人员队伍管理有序，职责明确，实行目标管理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要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小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评分</w:t>
            </w:r>
          </w:p>
        </w:tc>
      </w:tr>
      <w:tr>
        <w:trPr>
          <w:trHeight w:val="1073" w:hRule="exac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和科研工作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管理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开设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以上的专业课程有教学大纲，有较规范的教学计划、教师教案和教材；           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名称规范，学制明确；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班级名称规范，建立班委会，明确班主任、班长；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班委会、班主任职责明确，建立管理制度；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班级教学日志记录完整；          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各学期学员花名册完整，学籍记录清楚，按年归档；               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教学管理制度健全，教学档案管理规范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队伍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教师档案资料完整；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</w:tr>
      <w:tr>
        <w:trPr>
          <w:trHeight w:val="815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聘用、管理制度健全，有教学质量考核资料；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建立教师信息库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设置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按照知识性、科学性、实用性和趣味性有机统一的原则设置课程，并不断创新；        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</w:tr>
      <w:tr>
        <w:trPr>
          <w:trHeight w:val="925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实行多学科、多层次的课程设计，满足不同学员的学习需要；                  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举办时政讲座，每学期不少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工作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有教学或教学管理研究课题计划、有必要的人员、经费保证；                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研究成果有论文，并在有关刊物上刊登；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研究成果促进教学工作开展和教学质量提高；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开展教学或教学管理研讨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要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小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评分</w:t>
            </w:r>
          </w:p>
        </w:tc>
      </w:tr>
      <w:tr>
        <w:trPr>
          <w:trHeight w:val="632" w:hRule="exac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园文化建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建设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园环境整洁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</w:tr>
      <w:tr>
        <w:trPr>
          <w:trHeight w:val="626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园氛围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树立良好的校风、班风、教风和学风。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活动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组织学员开展健康向上，内容丰富，形式多样的第二课堂活动。           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学效果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评价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对学校办学和教学的满意率达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以上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25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评价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市（州）党政领导对老年大学肯定；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930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范作用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在本地区示范、指导、辐射作用发挥较好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70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展示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科有一定数量和规模的成果展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797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影响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学员积极参加公益活动，以各种形式服务社会；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</w:tr>
      <w:tr>
        <w:trPr>
          <w:trHeight w:val="1713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学校在开展“四帮四促”活动中，切实发挥作用，为帮扶点的老百姓做实事，为帮扶点的发展出谋划策，实现老百姓增产增收，生活得到改善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学校办学成果显著，并形成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以上特色专业，学员在参加各项展览和比赛中获得奖项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b/>
          <w:b/>
          <w:bCs/>
          <w:sz w:val="32"/>
          <w:szCs w:val="36"/>
        </w:rPr>
      </w:pPr>
      <w:r>
        <w:rPr>
          <w:rFonts w:eastAsia="楷体;宋体" w:cs="楷体;宋体" w:ascii="楷体;宋体" w:hAnsi="楷体;宋体"/>
          <w:b/>
          <w:bCs/>
          <w:sz w:val="32"/>
          <w:szCs w:val="36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32"/>
          <w:szCs w:val="36"/>
        </w:rPr>
      </w:pPr>
      <w:r>
        <w:rPr>
          <w:rFonts w:eastAsia="楷体;宋体" w:cs="楷体;宋体" w:ascii="楷体;宋体" w:hAnsi="楷体;宋体"/>
          <w:b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9:00Z</dcterms:created>
  <dc:creator>龍帝國精品論壇</dc:creator>
  <dc:description/>
  <cp:keywords/>
  <dc:language>en-US</dc:language>
  <cp:lastModifiedBy>龍帝國精品論壇</cp:lastModifiedBy>
  <dcterms:modified xsi:type="dcterms:W3CDTF">2012-05-22T02:10:00Z</dcterms:modified>
  <cp:revision>2</cp:revision>
  <dc:subject/>
  <dc:title/>
</cp:coreProperties>
</file>