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老年大学课程设置及收费标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88"/>
        <w:gridCol w:w="1007"/>
        <w:gridCol w:w="2413"/>
        <w:gridCol w:w="1221"/>
        <w:gridCol w:w="219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声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表演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（初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（提高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侗歌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剧（生角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剧（旦角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器乐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胡（初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葫芦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葫芦丝（初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琴（初级班</w:t>
            </w:r>
            <w:r>
              <w:rPr>
                <w:sz w:val="24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筝（初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东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舞（初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踢踏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身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瑜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瑜伽（初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瑜伽（提高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韵瑜伽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装步（初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装步（提高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美术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楷书（初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画（花鸟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笔画（花鸟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描（初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（初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保健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推拿（提高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食疗养生（初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（初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（提高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体育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乒乓球（初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拳（初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太极拳（中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太极拳（提高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太极拳（专修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丁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拉丁舞（初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谊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谊舞（初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谊舞（高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摩登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摩登舞（初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摩登舞（中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摩登舞（高级班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社科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普通话与诵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剑桥国际英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英语单词发音与巧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周两次课</w:t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人说英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歌曲学唱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诗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欣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诗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词曲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与地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技术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基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周两次课</w:t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趣味提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片处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周两次课</w:t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频编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周两次课</w:t>
            </w:r>
          </w:p>
        </w:tc>
      </w:tr>
      <w:tr>
        <w:trPr>
          <w:trHeight w:val="26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注：除备注注明外，其它班级均是一周一次课。</w:t>
            </w:r>
          </w:p>
        </w:tc>
      </w:tr>
    </w:tbl>
    <w:p>
      <w:pPr>
        <w:pStyle w:val="Normal"/>
        <w:spacing w:lineRule="exact" w:line="570"/>
        <w:ind w:right="51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3:00Z</dcterms:created>
  <dc:creator>龍帝國精品論壇</dc:creator>
  <dc:description/>
  <cp:keywords/>
  <dc:language>en-US</dc:language>
  <cp:lastModifiedBy>微软用户</cp:lastModifiedBy>
  <dcterms:modified xsi:type="dcterms:W3CDTF">2014-05-04T07:58:00Z</dcterms:modified>
  <cp:revision>17</cp:revision>
  <dc:subject/>
  <dc:title/>
</cp:coreProperties>
</file>