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老年大学学员</w:t>
      </w:r>
      <w:r>
        <w:rPr/>
        <w:t>报名汇总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88"/>
        <w:gridCol w:w="1007"/>
        <w:gridCol w:w="2413"/>
        <w:gridCol w:w="37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数汇总（人）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表演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侗歌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剧（生角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剧（旦角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器乐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胡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葫芦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葫芦丝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（初级班</w:t>
            </w:r>
            <w:r>
              <w:rPr>
                <w:sz w:val="24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筝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东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舞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踢踏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瑜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瑜伽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韵瑜伽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装步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装步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美术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（花鸟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笔画（花鸟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描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保健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推拿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食疗养生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育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乒乓球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中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提高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拳（专修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丁舞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谊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谊舞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谊舞（高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登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初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中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登舞（高级班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社科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普通话与诵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桥国际英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英语单词发音与巧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人说英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歌曲学唱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欣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词曲联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与地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基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提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处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编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/>
        <w:ind w:right="5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5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单位：</w:t>
      </w:r>
    </w:p>
    <w:p>
      <w:pPr>
        <w:pStyle w:val="Normal"/>
        <w:spacing w:lineRule="exact" w:line="570"/>
        <w:ind w:right="5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：                   联系方式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4:00Z</dcterms:created>
  <dc:creator>龍帝國精品論壇</dc:creator>
  <dc:description/>
  <cp:keywords/>
  <dc:language>en-US</dc:language>
  <cp:lastModifiedBy>微软用户</cp:lastModifiedBy>
  <dcterms:modified xsi:type="dcterms:W3CDTF">2014-05-04T07:58:00Z</dcterms:modified>
  <cp:revision>5</cp:revision>
  <dc:subject/>
  <dc:title/>
</cp:coreProperties>
</file>